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  <w:gridCol w:w="976"/>
      </w:tblGrid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Manager per la sicurezz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Sales Manag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Altr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Ingegner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Manager settore trasport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  <w:t>Manager per la logistic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  <w:t>Consulenza sulla comunicazion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  <w:t>29%</w:t>
            </w:r>
          </w:p>
        </w:tc>
      </w:tr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  <w:t>Manager sugli investiment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  <w:t>30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2360" cy="3669030"/>
            <wp:effectExtent l="0" t="0" r="0" b="0"/>
            <wp:docPr id="1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5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6487"/>
        <w:gridCol w:w="976"/>
      </w:tblGrid>
      <w:tr>
        <w:trPr>
          <w:trHeight w:val="255" w:hRule="atLeast"/>
        </w:trPr>
        <w:tc>
          <w:tcPr>
            <w:tcW w:w="7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4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No, e ormai è troppo tard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74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  <w:t>No, ma hanno tempo per farl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  <w:t>45%</w:t>
            </w:r>
          </w:p>
        </w:tc>
      </w:tr>
      <w:tr>
        <w:trPr>
          <w:trHeight w:val="255" w:hRule="atLeast"/>
        </w:trPr>
        <w:tc>
          <w:tcPr>
            <w:tcW w:w="74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Non s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74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74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97605" cy="2012315"/>
                  <wp:effectExtent l="0" t="0" r="0" b="0"/>
                  <wp:docPr id="2" name="Grafico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co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32" t="-5345" r="-2589" b="-7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7605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7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7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4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74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Non mi interessa propormi per un ruolo in Exp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74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Non s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74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  <w:t>Sì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  <w:t>74%</w:t>
            </w:r>
          </w:p>
        </w:tc>
      </w:tr>
      <w:tr>
        <w:trPr>
          <w:trHeight w:val="255" w:hRule="atLeast"/>
        </w:trPr>
        <w:tc>
          <w:tcPr>
            <w:tcW w:w="7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3430" cy="2794635"/>
            <wp:effectExtent l="0" t="0" r="0" b="0"/>
            <wp:docPr id="3" name="Gra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c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39" t="-5389" r="-2566" b="-7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  <w:gridCol w:w="976"/>
        <w:gridCol w:w="548"/>
        <w:gridCol w:w="548"/>
      </w:tblGrid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  <w:t>No, ma ci si avviciner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  <w:t>34%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Non cred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23%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Non ho elementi per risponder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24%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  <w:t>Sì, ci sono buone opportunit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  <w:t>20%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9470" cy="2703830"/>
            <wp:effectExtent l="0" t="0" r="0" b="0"/>
            <wp:docPr id="4" name="Gra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co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32" t="-6211" r="-2589" b="-8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  <w:gridCol w:w="976"/>
        <w:gridCol w:w="548"/>
        <w:gridCol w:w="548"/>
      </w:tblGrid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2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  <w:t>N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  <w:t>68%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33%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Totale complessiv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9470" cy="2703830"/>
            <wp:effectExtent l="0" t="0" r="0" b="0"/>
            <wp:docPr id="5" name="Gra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co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32" t="-6211" r="-2589" b="-8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76"/>
        <w:gridCol w:w="548"/>
        <w:gridCol w:w="548"/>
      </w:tblGrid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Credo nel loro intervento ma non c'è più temp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5%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Non credo nel loro intervent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33%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  <w:t>S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  <w:t>63%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Totale complessiv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2703830"/>
            <wp:effectExtent l="0" t="0" r="0" b="0"/>
            <wp:docPr id="6" name="Gra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co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0" t="-6487" r="-2707" b="-8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976"/>
        <w:gridCol w:w="548"/>
        <w:gridCol w:w="548"/>
      </w:tblGrid>
      <w:tr>
        <w:trPr>
          <w:trHeight w:val="255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9%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25%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  <w:t>Sì, come ormai lo sono nella maggior parte dei cas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  <w:t>66%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Totale complessiv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3038475"/>
            <wp:effectExtent l="0" t="0" r="0" b="0"/>
            <wp:docPr id="7" name="Gra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co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51" t="-5717" r="-2576" b="-7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  <w:gridCol w:w="976"/>
        <w:gridCol w:w="548"/>
        <w:gridCol w:w="548"/>
      </w:tblGrid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  <w:t>N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  <w:t>56%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  <w:t>Sì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  <w:t>44%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2703830"/>
            <wp:effectExtent l="0" t="0" r="0" b="0"/>
            <wp:docPr id="8" name="Gra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co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51" t="-6501" r="-2576" b="-8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  <w:gridCol w:w="976"/>
        <w:gridCol w:w="548"/>
        <w:gridCol w:w="548"/>
      </w:tblGrid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Giappon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1%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Ind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3%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Ci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5%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German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5%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Spag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5%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Altri Paes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8%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Us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8%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  <w:t>Inghilterr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  <w:t>18%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  <w:t>Nessun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  <w:t>49%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3780790"/>
            <wp:effectExtent l="0" t="0" r="0" b="0"/>
            <wp:docPr id="9" name="Grafic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co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  <w:gridCol w:w="976"/>
        <w:gridCol w:w="548"/>
        <w:gridCol w:w="548"/>
      </w:tblGrid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  <w:t>N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  <w:t>56%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  <w:t>Sì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  <w:t>44%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4620" cy="2193925"/>
            <wp:effectExtent l="0" t="0" r="0" b="0"/>
            <wp:docPr id="10" name="Grafic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co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32" t="-6211" r="-2589" b="-8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  <w:gridCol w:w="976"/>
        <w:gridCol w:w="548"/>
        <w:gridCol w:w="548"/>
      </w:tblGrid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  <w:t>Capacità di fare squadr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  <w:t>30%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Competenze economich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5%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Competenze finanziar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4%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  <w:t>Competenze linguistich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  <w:t>48%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  <w:t>Etic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highlight w:val="yellow"/>
                <w:lang w:eastAsia="it-IT"/>
              </w:rPr>
              <w:t>14%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  <w:t>Totale complessiv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5920" cy="3171190"/>
            <wp:effectExtent l="0" t="0" r="0" b="0"/>
            <wp:docPr id="11" name="Grafico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co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79" t="-5674" r="-2261" b="-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22:00Z</dcterms:created>
  <dc:creator>Belloni Antonio</dc:creator>
  <dc:description/>
  <cp:keywords/>
  <dc:language>en-US</dc:language>
  <cp:lastModifiedBy>Belloni Antonio</cp:lastModifiedBy>
  <dcterms:modified xsi:type="dcterms:W3CDTF">2008-10-28T10:45:00Z</dcterms:modified>
  <cp:revision>4</cp:revision>
  <dc:subject/>
  <dc:title/>
</cp:coreProperties>
</file>